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: Профессионально-прикладная физическая подгото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понятие о профессионально-прикладной физической подготов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оли и сущности профессионально-прикладной физической подготовки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редствах, методах и формах профессионально-прикладной физической подготовки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ланирования занятий в профессионально-прикладной физической подготовк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практических заданий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ставить комплекс физкультурной минутки для специалиста по монтажу внутренних сантехнических устройств (5 упражнений). 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 как физкультурные минутки должны способствовать снятию локального утомления в работающих мышцах и восстановлению работоспособности, то по содержанию физкультурные минутки должны учитывать специфику работы трудящихся и включать упражнения, конкретно воздействующие на ту группу мышц или систему организма, которые больше всего получили утомление при совершении рабочих операций, т. е. при физическом длительном труде в положении стоя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пражнения запишите по общепринятой в физическом воспитании форме согласно гимнастической терминологии. 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физических упражнений физкультурной минутки представлен ниже:</w:t>
      </w:r>
      <w:r>
        <w:br w:type="page"/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2"/>
        <w:gridCol w:w="1701"/>
        <w:gridCol w:w="33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И.п. – основная стойка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1-4 – пружинистые повороты туловища вправо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5-8 – пружинистые повороты туловища в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 ра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Cs w:val="24"/>
              </w:rPr>
            </w:pPr>
            <w:r>
              <w:rPr>
                <w:szCs w:val="24"/>
              </w:rPr>
              <w:t>Выполняется в умеренном темпе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522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9T07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